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is a description of the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 this, the blrut-srs disk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 of 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7/04/91 - 01:30 p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 have been using 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SM.EXE, version 5.10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NK.EXE, version 3.6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B.EXE,  version 3.1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. blrutinc.zip    all the include files needed for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urce files in blru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. blrutinc.lst    verbose list of blrutin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. blrutmod.zip    all the module files needed for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urce files in blr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need to be assembled to 'obj'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ed into a module library named 'mod.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utility named '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. blrutmod.lst    verbose list of blrutmo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a. blrutsrs.zip    the main source files ( all 34 of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. blrutsrs.lst    verbose list of blrutsr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